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4810</wp:posOffset>
            </wp:positionV>
            <wp:extent cx="403860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                                 с. Михайловка                                         № __</w:t>
      </w:r>
      <w:r>
        <w:rPr>
          <w:u w:val="single"/>
        </w:rPr>
        <w:t xml:space="preserve">    </w:t>
      </w:r>
      <w:r>
        <w:rPr/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9.11.2019 г. № 1030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у, заключившему договор о целевом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19 года,  мер материального стимулирования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гражданином образовате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 ст.56 Федерального закона от 29.12.2012 № 273-ФЗ «Об образовании в Российской Федерации», постановлением Правительства РФ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  в целях определения порядка предоставления мер социальной поддержки по договору о целевом обучении по образовательной программе высшего образования, заключенному в 2019 году между администрацией Михайловского муниципального района и гражданином, администрация Михайловского муниципального района </w:t>
      </w:r>
    </w:p>
    <w:p>
      <w:pPr>
        <w:pStyle w:val="Normal"/>
        <w:shd w:fill="FFFFFF" w:val="clear"/>
        <w:spacing w:before="0" w:after="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ихайловского муниципального района от 19.11.2019 г. № 1030-па «Об утверждении Положения «О порядке предоставления гражданину, заключившему договор о целевом обучении с 2019 года,  мер материального стимулирования в период освоения гражданином образовательной программы»: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о выплате стипендии и ее сумме принимается согласно протоколу заседания Комиссии по предоставлению гражданину, заключившему  договор  о целевом обучении с 2019 года, мер материального стимулирования в период освоения гражданином  образовательной программы  (далее – Комиссия)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пункт 5.1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.1. Выплата стипендии осуществляется распоряжением Главы администрации Михайловского муниципального района на основании  протокола заседания Комиссии»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Горшков А. 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5" w:top="481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3:00Z</dcterms:created>
  <dc:creator>1111111111111111111111111111111111111111111111111111</dc:creator>
  <dc:description/>
  <cp:keywords/>
  <dc:language>en-US</dc:language>
  <cp:lastModifiedBy>Катя</cp:lastModifiedBy>
  <cp:lastPrinted>2020-01-29T09:21:00Z</cp:lastPrinted>
  <dcterms:modified xsi:type="dcterms:W3CDTF">2020-01-28T23:21:00Z</dcterms:modified>
  <cp:revision>10</cp:revision>
  <dc:subject/>
  <dc:title>УПРАВЛЕНИЕ ПО ВОПРОСАМ ОБРАЗОВАНИЯ</dc:title>
</cp:coreProperties>
</file>